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10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5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10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5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Серноводск муниципального района Сергиевский Самарской области на 2015 год, утвержденным Решением Собрания представителей сельского поселения Серноводск муниципального района Сергиевский №25 от 31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Серноводск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6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4:00Z</dcterms:modified>
  <cp:revision>6</cp:revision>
  <dc:subject/>
  <dc:title/>
</cp:coreProperties>
</file>